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БИЛИТУ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22 года      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 Билит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илитуйское» от 16 декабря 2021 года № 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бюджета сельского поселения «Билитуйское» на 2022 год и плановый период 2023 и 2024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Главы сельского поселения «Билитуйское» о внесении изменений в решение Совета сельского поселения от 16 декабря 2021 года № 17 «Об утверждении бюджета сельского поселения «Билитуйское» на 2022 год и плановый период 2023 и 2024 годов», Совет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sz w:val="28"/>
          <w:szCs w:val="28"/>
        </w:rPr>
        <w:t>Принять внесенные изменения в бюджет сельского поселения «Билитуйское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TextBody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обнародовать в установленном порядке и разместить на сайте муниципального района «Забайкальский район» в сети Интернет.</w:t>
      </w:r>
    </w:p>
    <w:p>
      <w:pPr>
        <w:pStyle w:val="TextBody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Билитуйское»                                           Ж.А. Ков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ешению Совета Сельского поселения «Билитуйское» от 31.05. 2022 года № 30  «О внесении изменений в решение Совета сельского поселения «Билитуйское» от 16 декабря 2021 года №17 «Об утверждении бюджета сельского поселения «Билитуйское» на 2022 год и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бюджет сельского поселения «Билиту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1.  </w:t>
      </w:r>
      <w:r>
        <w:rPr>
          <w:sz w:val="28"/>
          <w:szCs w:val="28"/>
        </w:rPr>
        <w:t>Внести в бюджет сельского  поселения «Билитуйское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татью 1 п.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твердить основные характеристики бюджета сельского поселения на 2022 год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1"/>
          <w:sz w:val="28"/>
          <w:szCs w:val="28"/>
        </w:rPr>
        <w:t>общий объем доходов бюджета в сумме 3204,5 тыс. рублей, в том чис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возмездные перечисления в сумме 2734,6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3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ab/>
        <w:t>- общий объем расходов бюджета в сумме 3228,0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14" w:leader="none"/>
        </w:tabs>
        <w:ind w:right="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дефицит 23,5 тыс. рублей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3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 5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е № 7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ложение № 9 изложить в новой редакции (прилагается)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ind w:left="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9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16» декабря 2021 года № 17 «Об утверждении  бюджета сельского поселения «Билитуйское» на 2022 год и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межбюджетных трансфертов, получаемых из других бюджетов бюджетной системы на 20</w:t>
      </w:r>
      <w:r>
        <w:rPr>
          <w:b/>
          <w:lang w:val="ru-RU"/>
        </w:rPr>
        <w:t>22</w:t>
      </w:r>
      <w:r>
        <w:rPr>
          <w:b/>
        </w:rPr>
        <w:t xml:space="preserve">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81"/>
        <w:gridCol w:w="1706"/>
      </w:tblGrid>
      <w:tr>
        <w:trPr>
          <w:trHeight w:val="6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6</w:t>
            </w:r>
          </w:p>
        </w:tc>
      </w:tr>
      <w:tr>
        <w:trPr>
          <w:trHeight w:val="7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0000 00 0000 15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,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5001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6001 10 0000 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118 10 0000 15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9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 02 04000 00 0000 15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0014 10 0000 15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46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16» декабря 2021 года № 17 «Об утверждении  бюджета сельского поселения «Билитуйское» на 2022 год и плановый период 2023 и 2024 год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поступлений доходов бюджета сельского поселения «Билитуй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основным источникам на 2022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1080"/>
      </w:tblGrid>
      <w:tr>
        <w:trPr>
          <w:trHeight w:val="278" w:hRule="atLeast"/>
        </w:trPr>
        <w:tc>
          <w:tcPr>
            <w:tcW w:w="10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д БК Р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 статьи до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умма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 00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69,9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 01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5,0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1 02000 01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5,0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1 02010 01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доходы физических лиц с доходов, источником 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 228 НК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5,0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 06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74,0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 06 0100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9,0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6 01030 1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0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 06 0600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6 0603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6 06030 1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0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6 0604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,0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6 06043 1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,0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11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,9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9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 00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34,6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 02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34,6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 02 10000 0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917,3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15001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212,3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16001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5,0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 02 30000 0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9,6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35118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,6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02 04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77,7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40014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1,3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49999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,4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04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70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left="-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«16» декабря 2021 года № 17 «Об утверждении  бюджета сельского поселения «Билитуйское» </w:t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 и плановый период 2023 и 2024 годов»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аспределение бюджетных ассигнований бюджета сельского поселения «Билитуйское» по разделам, подразделам, целевым статьям (муниципальным программам и непрограммным направлениям деятельности), </w:t>
      </w:r>
      <w:r>
        <w:rPr/>
        <w:t>группам и подгруппам видов расходов классификации расходов бюджетов Российской Федерации на 2022 год</w:t>
      </w:r>
    </w:p>
    <w:tbl>
      <w:tblPr>
        <w:tblW w:w="996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26"/>
        <w:gridCol w:w="567"/>
        <w:gridCol w:w="1417"/>
        <w:gridCol w:w="709"/>
        <w:gridCol w:w="2305"/>
      </w:tblGrid>
      <w:tr>
        <w:trPr>
          <w:trHeight w:val="3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Код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2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9,9</w:t>
            </w:r>
          </w:p>
        </w:tc>
      </w:tr>
      <w:tr>
        <w:trPr>
          <w:trHeight w:val="7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6,5</w:t>
            </w:r>
          </w:p>
        </w:tc>
      </w:tr>
      <w:tr>
        <w:trPr>
          <w:trHeight w:val="3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зервный фо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0 0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11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0 0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0 0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6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3,0</w:t>
            </w:r>
          </w:p>
        </w:tc>
      </w:tr>
      <w:tr>
        <w:trPr>
          <w:trHeight w:val="11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3,0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3,0</w:t>
            </w:r>
          </w:p>
        </w:tc>
      </w:tr>
      <w:tr>
        <w:trPr>
          <w:trHeight w:val="84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</w:tr>
      <w:tr>
        <w:trPr>
          <w:trHeight w:val="51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</w:tr>
      <w:tr>
        <w:trPr>
          <w:trHeight w:val="12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</w:tr>
      <w:tr>
        <w:trPr>
          <w:trHeight w:val="52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71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68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4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9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9,1</w:t>
            </w:r>
          </w:p>
        </w:tc>
      </w:tr>
      <w:tr>
        <w:trPr>
          <w:trHeight w:val="4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9,1</w:t>
            </w:r>
          </w:p>
        </w:tc>
      </w:tr>
      <w:tr>
        <w:trPr>
          <w:trHeight w:val="11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3</w:t>
            </w:r>
          </w:p>
        </w:tc>
      </w:tr>
      <w:tr>
        <w:trPr>
          <w:trHeight w:val="51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3</w:t>
            </w:r>
          </w:p>
        </w:tc>
      </w:tr>
      <w:tr>
        <w:trPr>
          <w:trHeight w:val="5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8</w:t>
            </w:r>
          </w:p>
        </w:tc>
      </w:tr>
      <w:tr>
        <w:trPr>
          <w:trHeight w:val="7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8</w:t>
            </w:r>
          </w:p>
        </w:tc>
      </w:tr>
      <w:tr>
        <w:trPr>
          <w:trHeight w:val="303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6</w:t>
            </w:r>
          </w:p>
        </w:tc>
      </w:tr>
      <w:tr>
        <w:trPr>
          <w:trHeight w:val="326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6</w:t>
            </w:r>
          </w:p>
        </w:tc>
      </w:tr>
      <w:tr>
        <w:trPr>
          <w:trHeight w:val="55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6</w:t>
            </w:r>
          </w:p>
        </w:tc>
      </w:tr>
      <w:tr>
        <w:trPr>
          <w:trHeight w:val="1130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4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</w:tr>
      <w:tr>
        <w:trPr>
          <w:trHeight w:val="779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</w:tr>
      <w:tr>
        <w:trPr>
          <w:trHeight w:val="5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7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4</w:t>
            </w:r>
          </w:p>
        </w:tc>
      </w:tr>
      <w:tr>
        <w:trPr>
          <w:trHeight w:val="2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14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ственные скотомогильники (биотермические ям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00 0 00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S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5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00 0 00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S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71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00 0 00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S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2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70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полномочий по утверждению  генеральных планов поселения, правил землепользования и за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7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5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6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41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7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4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3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Участие в организации деятельности по сбору (в том числе раздельному сбору)и транспортирова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</w:tr>
      <w:tr>
        <w:trPr>
          <w:trHeight w:val="3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</w:tr>
      <w:tr>
        <w:trPr>
          <w:trHeight w:val="3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39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4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29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4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4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4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46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2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8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8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8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8</w:t>
            </w:r>
          </w:p>
        </w:tc>
      </w:tr>
      <w:tr>
        <w:trPr>
          <w:trHeight w:val="2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8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униципальная программа « Профилактика правонарушений и наркомании, токсикомании, алкоголизации населения на территории сельского поселения «Билитуйское» на 2021-2023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4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  <w:lang w:eastAsia="ru-RU"/>
              </w:rPr>
              <w:t>Обеспечение  безопасности граждан на территории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Организация профилактики правонаруш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Cs/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  <w:sz w:val="20"/>
                <w:szCs w:val="20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Cs/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7"/>
                <w:sz w:val="20"/>
                <w:szCs w:val="20"/>
              </w:rPr>
              <w:t>3228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90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ind w:left="-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«16» декабря 2021 года № 17  «Об утверждении  бюджета сельского поселения «Билитуйско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 и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омственная структура расходов бюджета сельского поселения «Билитуйское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22 год</w:t>
      </w:r>
    </w:p>
    <w:tbl>
      <w:tblPr>
        <w:tblW w:w="996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7"/>
        <w:gridCol w:w="425"/>
        <w:gridCol w:w="426"/>
        <w:gridCol w:w="1275"/>
        <w:gridCol w:w="993"/>
        <w:gridCol w:w="1596"/>
      </w:tblGrid>
      <w:tr>
        <w:trPr>
          <w:trHeight w:val="3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К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2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  <w:t>Администрация сельского поселения «Билитуй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28,0</w:t>
            </w:r>
          </w:p>
        </w:tc>
      </w:tr>
      <w:tr>
        <w:trPr>
          <w:trHeight w:val="29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9,9</w:t>
            </w:r>
          </w:p>
        </w:tc>
      </w:tr>
      <w:tr>
        <w:trPr>
          <w:trHeight w:val="70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6,5</w:t>
            </w:r>
          </w:p>
        </w:tc>
      </w:tr>
      <w:tr>
        <w:trPr>
          <w:trHeight w:val="35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0 0 00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112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0 0 00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5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0 0 00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66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3,0</w:t>
            </w:r>
          </w:p>
        </w:tc>
      </w:tr>
      <w:tr>
        <w:trPr>
          <w:trHeight w:val="112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3,0</w:t>
            </w:r>
          </w:p>
        </w:tc>
      </w:tr>
      <w:tr>
        <w:trPr>
          <w:trHeight w:val="5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3,0</w:t>
            </w:r>
          </w:p>
        </w:tc>
      </w:tr>
      <w:tr>
        <w:trPr>
          <w:trHeight w:val="84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</w:tr>
      <w:tr>
        <w:trPr>
          <w:trHeight w:val="51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</w:tr>
      <w:tr>
        <w:trPr>
          <w:trHeight w:val="124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</w:tr>
      <w:tr>
        <w:trPr>
          <w:trHeight w:val="52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71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4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28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68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46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9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9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</w:tr>
      <w:tr>
        <w:trPr>
          <w:trHeight w:val="27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9,1</w:t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9,1</w:t>
            </w:r>
          </w:p>
        </w:tc>
      </w:tr>
      <w:tr>
        <w:trPr>
          <w:trHeight w:val="114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3</w:t>
            </w:r>
          </w:p>
        </w:tc>
      </w:tr>
      <w:tr>
        <w:trPr>
          <w:trHeight w:val="51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3</w:t>
            </w:r>
          </w:p>
        </w:tc>
      </w:tr>
      <w:tr>
        <w:trPr>
          <w:trHeight w:val="5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8</w:t>
            </w:r>
          </w:p>
        </w:tc>
      </w:tr>
      <w:tr>
        <w:trPr>
          <w:trHeight w:val="73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9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8</w:t>
            </w:r>
          </w:p>
        </w:tc>
      </w:tr>
      <w:tr>
        <w:trPr>
          <w:trHeight w:val="303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6</w:t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6</w:t>
            </w:r>
          </w:p>
        </w:tc>
      </w:tr>
      <w:tr>
        <w:trPr>
          <w:trHeight w:val="555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6</w:t>
            </w:r>
          </w:p>
        </w:tc>
      </w:tr>
      <w:tr>
        <w:trPr>
          <w:trHeight w:val="1130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4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4</w:t>
            </w:r>
          </w:p>
        </w:tc>
      </w:tr>
      <w:tr>
        <w:trPr>
          <w:trHeight w:val="512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</w:tr>
      <w:tr>
        <w:trPr>
          <w:trHeight w:val="779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0 0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</w:tr>
      <w:tr>
        <w:trPr>
          <w:trHeight w:val="54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78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7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5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71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4</w:t>
            </w:r>
          </w:p>
        </w:tc>
      </w:tr>
      <w:tr>
        <w:trPr>
          <w:trHeight w:val="28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141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ствен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00 0 00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S7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56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00 0 00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S7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71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00 0 00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S7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28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70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полномочий по утверждению 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5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71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0 0 00 4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5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60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41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71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47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4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38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4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6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4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</w:tr>
      <w:tr>
        <w:trPr>
          <w:trHeight w:val="62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Участие в организации деятельности по сбору (в том числе раздельному сбору)и транспортирова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4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</w:tr>
      <w:tr>
        <w:trPr>
          <w:trHeight w:val="38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</w:tr>
      <w:tr>
        <w:trPr>
          <w:trHeight w:val="6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</w:tr>
      <w:tr>
        <w:trPr>
          <w:trHeight w:val="39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39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46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</w:tr>
      <w:tr>
        <w:trPr>
          <w:trHeight w:val="29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46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46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46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26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8</w:t>
            </w:r>
          </w:p>
        </w:tc>
      </w:tr>
      <w:tr>
        <w:trPr>
          <w:trHeight w:val="2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8</w:t>
            </w:r>
          </w:p>
        </w:tc>
      </w:tr>
      <w:tr>
        <w:trPr>
          <w:trHeight w:val="2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8</w:t>
            </w:r>
          </w:p>
        </w:tc>
      </w:tr>
      <w:tr>
        <w:trPr>
          <w:trHeight w:val="2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8</w:t>
            </w:r>
          </w:p>
        </w:tc>
      </w:tr>
      <w:tr>
        <w:trPr>
          <w:trHeight w:val="2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81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униципальная программа « Профилактика правонарушений и наркомании, токсикомании, алкоголизации населения на территории сельского поселения «Билитуйское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4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  <w:lang w:eastAsia="ru-RU"/>
              </w:rPr>
              <w:t>Обеспечение 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Организация профилактики правонару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4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4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4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Cs/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Cs/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7"/>
                <w:sz w:val="20"/>
                <w:szCs w:val="20"/>
              </w:rPr>
              <w:t>3228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1:00Z</dcterms:created>
  <dc:creator>User</dc:creator>
  <dc:description/>
  <cp:keywords/>
  <dc:language>en-US</dc:language>
  <cp:lastModifiedBy>User</cp:lastModifiedBy>
  <cp:lastPrinted>2022-05-31T10:41:00Z</cp:lastPrinted>
  <dcterms:modified xsi:type="dcterms:W3CDTF">2022-05-31T01:43:00Z</dcterms:modified>
  <cp:revision>4</cp:revision>
  <dc:subject/>
  <dc:title>Совет сельского поселения</dc:title>
</cp:coreProperties>
</file>